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требителей и благополучия человека по Рязанской области</w:t>
      </w:r>
    </w:p>
    <w:p>
      <w:pPr>
        <w:pStyle w:val="Normal"/>
        <w:jc w:val="center"/>
        <w:rPr>
          <w:b/>
          <w:b/>
          <w:spacing w:val="-4"/>
          <w:sz w:val="20"/>
          <w:szCs w:val="26"/>
        </w:rPr>
      </w:pPr>
      <w:r>
        <w:rPr>
          <w:b/>
          <w:spacing w:val="-4"/>
          <w:sz w:val="20"/>
          <w:szCs w:val="2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стровского ул., д.51-А, г.Рязань, 390035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тел/факс </w:t>
      </w:r>
      <w:r>
        <w:rPr>
          <w:sz w:val="18"/>
          <w:u w:val="single"/>
        </w:rPr>
        <w:t>(4912) 92-98-07</w:t>
      </w:r>
      <w:r>
        <w:rPr>
          <w:sz w:val="18"/>
        </w:rPr>
        <w:t xml:space="preserve">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rzn@uprn62.ru</w:t>
        </w:r>
      </w:hyperlink>
      <w:r>
        <w:rPr>
          <w:sz w:val="18"/>
        </w:rPr>
        <w:t xml:space="preserve">  </w:t>
      </w:r>
      <w:r>
        <w:rPr>
          <w:sz w:val="18"/>
          <w:lang w:val="en-US"/>
        </w:rPr>
        <w:t>http</w:t>
      </w:r>
      <w:r>
        <w:rPr>
          <w:sz w:val="18"/>
        </w:rPr>
        <w:t>:/</w:t>
      </w:r>
      <w:r>
        <w:rPr>
          <w:sz w:val="18"/>
          <w:u w:val="single"/>
          <w:lang w:val="en-US"/>
        </w:rPr>
        <w:t xml:space="preserve"> www</w:t>
      </w:r>
      <w:r>
        <w:rPr>
          <w:sz w:val="18"/>
          <w:u w:val="single"/>
        </w:rPr>
        <w:t>.62.</w:t>
      </w:r>
      <w:r>
        <w:rPr>
          <w:sz w:val="18"/>
          <w:u w:val="single"/>
          <w:lang w:val="en-US"/>
        </w:rPr>
        <w:t>rospotrebnadzor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22"/>
        <w:gridCol w:w="894"/>
        <w:gridCol w:w="1563"/>
        <w:gridCol w:w="1194"/>
        <w:gridCol w:w="2263"/>
      </w:tblGrid>
      <w:tr>
        <w:trPr/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1671</w:t>
            </w:r>
          </w:p>
        </w:tc>
        <w:tc>
          <w:tcPr>
            <w:tcW w:w="894" w:type="dxa"/>
            <w:tcBorders/>
          </w:tcPr>
          <w:p>
            <w:pPr>
              <w:pStyle w:val="Normal"/>
              <w:ind w:left="-84" w:hanging="0"/>
              <w:rPr>
                <w:sz w:val="20"/>
              </w:rPr>
            </w:pPr>
            <w:r>
              <w:rPr>
                <w:sz w:val="20"/>
              </w:rPr>
              <w:t>, ОГРН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620400870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, ИНН/КПП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4012450/6234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пис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9.10.2021 г. №139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№69», 390011, г.Рязань, ул.Телевизионная, д.5 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 выдачи   предписания)</w:t>
      </w:r>
    </w:p>
    <w:p>
      <w:pPr>
        <w:pStyle w:val="Normal"/>
        <w:widowControl w:val="false"/>
        <w:autoSpaceDE w:val="false"/>
        <w:rPr/>
      </w:pPr>
      <w:r>
        <w:rPr/>
        <w:t xml:space="preserve">Мною, главным специалистом-экспертом отдела санитарного надзора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лица, составившего предписание)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Управления Федеральной службы по надзору в сфере защиты прав потребителей и благополучия человека по Ряза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Жучковой Еленой Викторовной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и инициалы лица, составившего предписание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 проведении контрольного (надзорного) мероприятия ________________________________________________________________на основании решения о проведении выездной проверки от 05.10.2021г. №219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указывается вид контрольного (надзорного) мероприятия)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роведении контрольного (надзорного) мероприятия от «29» октября 2021 г. №104-03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в отношении МБДОУ «Детский сад №69»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наименование или ФИО контролируемого лица, ИНН, ОГРН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ыявлены следующие нарушения обязательных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, регулирующими отношения в области защиты прав потребителей и/или санитарно-эпидемиологического благополучия населения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рушение требований ст.28 ч.1 Федерального Закона от 30.03.99г. № 52-ФЗ «О санитарно-эпидемиологическом благополучии населения», п.2.2.1. СП 2.4.3648-20 «Санитарно-эпидемиологические требования к организациям воспитания и обучения, отдыха и оздоровления детей и молодежи» ограждение участка по адре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Рязань,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Телевизионная, д.5А</w:t>
      </w:r>
      <w:r>
        <w:rPr>
          <w:rFonts w:cs="Times New Roman" w:ascii="Times New Roman" w:hAnsi="Times New Roman"/>
          <w:sz w:val="24"/>
          <w:szCs w:val="24"/>
        </w:rPr>
        <w:t xml:space="preserve"> имеет нарушение целостности: за групповой площадкой подготовительной группы ограждение в ветхом состоянии с дырами, что не защищает территорию от проникновения случайных лиц и бездомных животных.</w:t>
      </w:r>
    </w:p>
    <w:p>
      <w:pPr>
        <w:pStyle w:val="Normal"/>
        <w:spacing w:before="119" w:after="0"/>
        <w:jc w:val="both"/>
        <w:rPr/>
      </w:pPr>
      <w:r>
        <w:rPr/>
        <w:t xml:space="preserve">2.Нарушение требований ст.28 ч.1 Федерального закона от 30.03.1999г. №52-ФЗ «О санитарно-эпидемиологическом благополучии населения», п. п.2.2.1. СП 2.4.3648-20 «Санитарно-эпидемиологические требования к организациям воспитания и обучения, отдыха и оздоровления детей и молодежи» по адресу г.Рязань, </w:t>
      </w:r>
      <w:r>
        <w:rPr>
          <w:sz w:val="20"/>
          <w:szCs w:val="20"/>
        </w:rPr>
        <w:t xml:space="preserve"> </w:t>
      </w:r>
      <w:r>
        <w:rPr/>
        <w:t xml:space="preserve">ул.Телевизионная, д.5А полное наружное электрическое освещение территории дошкольной образовательной организации не организовано, а именно территория групповых площадок не имеет наружного освещения, имеющиеся наружные столбы со светильниками искусственного освещения не функционируют в связи с неисправностью. </w:t>
      </w:r>
    </w:p>
    <w:p>
      <w:pPr>
        <w:pStyle w:val="Style18"/>
        <w:jc w:val="both"/>
        <w:rPr/>
      </w:pPr>
      <w:r>
        <w:rPr/>
        <w:t>3.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28 ч.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0.03.99г. № 52ФЗ «О санитарно-эпидемиологическом благополучии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.2.4.6.2.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ищебло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 г.Рязань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Телевизионная, д.5А и по г.Рязань, ул.Куйбышевское шоссе, д.6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приготовления пищи (блюд) для детей используются алюминиевые кастрюли вместо посуды из нержавеющей ст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Нарушение требований ст.28 ч.1 Федерального Закона от 30.03.99г. № 52-ФЗ «О санитарно-эпидемиологическом благополучии населения», раздела 8, п. 8.1,  п. 8.1.2. приложения 10, таб.1, тал.3, п. 8.1.2.3., 8.1.3., 8.1.4. СанПиН 2.3/2.4.3590-20 «Санитарно-эпидемиологические требования к организации общественного питания населения» недостаточно проводится контроль за питанием детей, качеством приготовления пищи на пищеблоке:</w:t>
      </w:r>
    </w:p>
    <w:p>
      <w:pPr>
        <w:pStyle w:val="Normal"/>
        <w:jc w:val="both"/>
        <w:rPr/>
      </w:pPr>
      <w:r>
        <w:rPr/>
        <w:t xml:space="preserve">-  по адресу 390011, г.Рязань, ул.Телевизионная, д.5А 18.10.2021г. детям приготовлен обед, который имеет отступление от норм калорийности более чем на </w:t>
      </w:r>
      <w:r>
        <w:rPr>
          <w:rStyle w:val="FontStyle13"/>
        </w:rPr>
        <w:t xml:space="preserve">допустимый предел отклонения  -  +/- 5%,  </w:t>
      </w:r>
      <w:r>
        <w:rPr/>
        <w:t xml:space="preserve"> что также ведет к нерациональному  распределению пищевых веществ и энергии по приемам пищи в течение дня, невыполнению примерного меню. </w:t>
      </w:r>
      <w:r>
        <w:rPr>
          <w:rStyle w:val="FontStyle13"/>
        </w:rPr>
        <w:t xml:space="preserve">В результате проведенных лабораторных исследований и расчетных данных фактического и теоретического химического состава готовых блюд установлено: </w:t>
      </w:r>
      <w:r>
        <w:rPr>
          <w:rStyle w:val="FontStyle13"/>
          <w:b/>
        </w:rPr>
        <w:t>калорийность</w:t>
      </w:r>
      <w:r>
        <w:rPr>
          <w:rStyle w:val="FontStyle13"/>
        </w:rPr>
        <w:t xml:space="preserve"> первого образца (суп вермишелевый с курами), и его химический состав по содержанию </w:t>
      </w:r>
      <w:r>
        <w:rPr>
          <w:rStyle w:val="FontStyle13"/>
          <w:b/>
        </w:rPr>
        <w:t>сухих веществ, белков + углеводов</w:t>
      </w:r>
      <w:r>
        <w:rPr>
          <w:rStyle w:val="FontStyle13"/>
        </w:rPr>
        <w:t xml:space="preserve">, </w:t>
      </w:r>
      <w:r>
        <w:rPr>
          <w:rStyle w:val="FontStyle13"/>
          <w:b/>
        </w:rPr>
        <w:t>жиров,</w:t>
      </w:r>
      <w:r>
        <w:rPr>
          <w:rStyle w:val="FontStyle13"/>
        </w:rPr>
        <w:t xml:space="preserve"> установленные лабораторным путем, в сравнении с расчетными данными завышены  и составляют 16, 93%; 13,42%; 12,57% и 25,0 %, соответственно, что находится за пределами допустимых отклонений (не более +/- 5%),  </w:t>
      </w:r>
      <w:r>
        <w:rPr>
          <w:rStyle w:val="FontStyle13"/>
          <w:b/>
        </w:rPr>
        <w:t>калорийность</w:t>
      </w:r>
      <w:r>
        <w:rPr>
          <w:rStyle w:val="FontStyle13"/>
        </w:rPr>
        <w:t xml:space="preserve"> второго образца (куры отварные, овощи тушеные), и его химический состав по содержанию </w:t>
      </w:r>
      <w:r>
        <w:rPr>
          <w:rStyle w:val="FontStyle13"/>
          <w:b/>
        </w:rPr>
        <w:t>сухих веществ, белков + углеводов</w:t>
      </w:r>
      <w:r>
        <w:rPr>
          <w:rStyle w:val="FontStyle13"/>
        </w:rPr>
        <w:t xml:space="preserve">, </w:t>
      </w:r>
      <w:r>
        <w:rPr>
          <w:rStyle w:val="FontStyle13"/>
          <w:b/>
        </w:rPr>
        <w:t>жиров,</w:t>
      </w:r>
      <w:r>
        <w:rPr>
          <w:rStyle w:val="FontStyle13"/>
        </w:rPr>
        <w:t xml:space="preserve"> установленные лабораторным путем, в сравнении с расчетными данными занижены и составляют – 15,18%; - 16, 27%;  - 18,75%  и - 79,41% , соответственно, что находится за пределами допустимых отклонений (не более +/- 5%),  раскладка в меню не соответствует технологической карте блюда, показателям утвержденного примерного мен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адрес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0011, г.Рязань, ул.Куйбышевское шоссе, д.6А 18.10.2021г. </w:t>
      </w:r>
      <w:r>
        <w:rPr>
          <w:rFonts w:cs="Times New Roman" w:ascii="Times New Roman" w:hAnsi="Times New Roman"/>
          <w:sz w:val="24"/>
          <w:szCs w:val="24"/>
        </w:rPr>
        <w:t xml:space="preserve">детям приготовлен обед, который имеет отступление от норм калорийности более чем на </w:t>
      </w:r>
      <w:r>
        <w:rPr>
          <w:rStyle w:val="FontStyle13"/>
        </w:rPr>
        <w:t xml:space="preserve">допустимый предел отклонения  -  +/- 5%,  </w:t>
      </w:r>
      <w:r>
        <w:rPr>
          <w:rFonts w:cs="Times New Roman" w:ascii="Times New Roman" w:hAnsi="Times New Roman"/>
          <w:sz w:val="24"/>
          <w:szCs w:val="24"/>
        </w:rPr>
        <w:t xml:space="preserve">что также ведет к нерациональному  распределению пищевых веществ и энергии по приемам пищи в течение дня, невыполнению примерного меню. </w:t>
      </w:r>
      <w:r>
        <w:rPr>
          <w:rStyle w:val="FontStyle13"/>
        </w:rPr>
        <w:t xml:space="preserve">В результате проведенных лабораторных исследований и расчетных данных фактического и теоретического химического состава готовых блюд установлено: </w:t>
      </w:r>
      <w:r>
        <w:rPr>
          <w:rStyle w:val="FontStyle13"/>
          <w:b/>
        </w:rPr>
        <w:t>калорийность</w:t>
      </w:r>
      <w:r>
        <w:rPr>
          <w:rStyle w:val="FontStyle13"/>
        </w:rPr>
        <w:t xml:space="preserve"> первого образца (суп вермишелевый с курами), и его химический состав по содержанию </w:t>
      </w:r>
      <w:r>
        <w:rPr>
          <w:rStyle w:val="FontStyle13"/>
          <w:b/>
        </w:rPr>
        <w:t>сухих веществ, белков + углеводов</w:t>
      </w:r>
      <w:r>
        <w:rPr>
          <w:rStyle w:val="FontStyle13"/>
        </w:rPr>
        <w:t xml:space="preserve">, </w:t>
      </w:r>
      <w:r>
        <w:rPr>
          <w:rStyle w:val="FontStyle13"/>
          <w:b/>
        </w:rPr>
        <w:t>жиров,</w:t>
      </w:r>
      <w:r>
        <w:rPr>
          <w:rStyle w:val="FontStyle13"/>
        </w:rPr>
        <w:t xml:space="preserve"> установленные лабораторным путем завышены, в сравнении с расчетными данными и составляют 78,17%;  65,09%; 63,04% и 91,43 %, соответственно, что находится за пределами допустимых отклонений (не более +/- 5%), </w:t>
      </w:r>
      <w:r>
        <w:rPr>
          <w:rStyle w:val="FontStyle13"/>
          <w:b/>
        </w:rPr>
        <w:t>калорийность</w:t>
      </w:r>
      <w:r>
        <w:rPr>
          <w:rStyle w:val="FontStyle13"/>
        </w:rPr>
        <w:t xml:space="preserve"> второго образца (куры отварные, овощи тушеные), и его химический состав по содержанию </w:t>
      </w:r>
      <w:r>
        <w:rPr>
          <w:rStyle w:val="FontStyle13"/>
          <w:b/>
        </w:rPr>
        <w:t>сухих веществ, белков + углеводов,</w:t>
      </w:r>
      <w:r>
        <w:rPr>
          <w:rStyle w:val="FontStyle13"/>
        </w:rPr>
        <w:t xml:space="preserve"> установленные лабораторным путем, в сравнении с расчетными данными занижены и составляют – - 9, 62%; - 10, 68% и  - 13,41%, соответственно, что находится за пределами допустимых отклонений (не более +/- 5%),  раскладка в меню не соответствует технологической карте блюда, показателям утвержденного примерного меню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нарушения, а также номер подпункта, пункта, части, статьи, наименование и номер федерального закона, нормативного(-ых) правового(-ых) акта(-ов), требования которого (-ых) были нарушены )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bCs/>
        </w:rPr>
        <w:t>На основании изложенного и руководствуясь пунктом 1 части 2 статьи 90</w:t>
      </w:r>
      <w:r>
        <w:rPr>
          <w:b/>
        </w:rPr>
        <w:t xml:space="preserve"> Федерального закона от 31.07.2020г. N 248-ФЗ "</w:t>
      </w:r>
      <w:r>
        <w:rPr>
          <w:b/>
          <w:bCs/>
        </w:rPr>
        <w:t>О государственном контроле (надзоре) и муниципальном контроле в Российской Федерации</w:t>
      </w:r>
      <w:r>
        <w:rPr>
          <w:b/>
        </w:rPr>
        <w:t>", подпунктом 4 пункта 1 статьи  44 и пунктом 2 статьи 50 Федерального закона от 30.03.1999г. N 52-ФЗ "О санитарно-эпидемиологическом благополучии населения"</w:t>
      </w:r>
    </w:p>
    <w:p>
      <w:pPr>
        <w:pStyle w:val="21"/>
        <w:jc w:val="left"/>
        <w:rPr>
          <w:sz w:val="24"/>
        </w:rPr>
      </w:pPr>
      <w:r>
        <w:rPr>
          <w:color w:val="000000"/>
          <w:sz w:val="24"/>
        </w:rPr>
        <w:t xml:space="preserve">с целью устранения выявленных нарушений предписываю: МБДОУ «Детский сад №69» </w:t>
      </w:r>
      <w:r>
        <w:rPr>
          <w:sz w:val="24"/>
        </w:rPr>
        <w:t>390011, г.Рязань, ул.Телевизионная, д.5А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сведения о лице, которому выдается предписание (наименование (фирменное наименование) юридического лица и место нахождения, адрес) юридического лица; фамилия, имя, отчество физического лица, сведения о государственной регистрации и зарегистрировавшем органе (при наличии), адрес места жительства и места фактического осуществления деятельност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</w:rPr>
        <w:t>(указать требования, подлежащие выполнению в целях устранения допущенного нарушения обязательных требований, срок устранения нарушений)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ждение участка дошкольной образовательной организации забором без дефектов: без дыр и других нарушения целостности забора, защищающим территорию от проникновения случайных лиц и бездомных живо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Рязань,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Телевизионная, д.5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ание ст. 28 ч.1 Федерального Закона от 30.03.99г. № 52-ФЗ «О санитарно-эпидемиологическом благополучии населения», п.2.2.1.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Срок  исполнения - </w:t>
      </w:r>
      <w:r>
        <w:rPr>
          <w:b/>
        </w:rPr>
        <w:t>до 20.12.2022г.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Обеспечить территорию дошкольной образовательной организации наружным электрическим освещением, включая групповые площадки 6 групп по адресу г.Рязань, </w:t>
      </w:r>
      <w:r>
        <w:rPr>
          <w:sz w:val="20"/>
          <w:szCs w:val="20"/>
        </w:rPr>
        <w:t xml:space="preserve"> </w:t>
      </w:r>
      <w:r>
        <w:rPr/>
        <w:t>ул.Телевизионная, д.5А – основание ст.28 ч.1 Федерального закона от 30.03.1999г. №52-ФЗ «О санитарно-эпидемиологическом благополучии населения»,  п.2.2.1.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</w:rPr>
      </w:pPr>
      <w:r>
        <w:rPr/>
        <w:t xml:space="preserve">Срок исполнения - </w:t>
      </w:r>
      <w:r>
        <w:rPr>
          <w:b/>
        </w:rPr>
        <w:t>до 20.12.2022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ищеблок посудой из нержавеющей стали для приготовления пищи (блюд), не допускать использование алюминиевых кастрюль для приготовления блюд по адрес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Рязань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Телевизионная, д.5А</w:t>
      </w:r>
      <w:r>
        <w:rPr/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Рязань, ул.Куйбышевское шоссе, д.6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ос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28 ч.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0.03.99г. № 52ФЗ «О санитарно-эпидемиологическом благополучии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.2.4.6.2.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 xml:space="preserve">Срок  исполнения - </w:t>
      </w:r>
      <w:r>
        <w:rPr>
          <w:b/>
        </w:rPr>
        <w:t>до 10.09.2022г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Обеспечить приготовления готовых блюд, отпускаемых детям дошкольной образовательной организации, соответствующих по пищевой и энергетической ценности рационов питания детей примерному меню, технологическим картам, утвержденным в дошкольной образовательной организации,  контроль за питание детей со стороны ответственного лица, в порядке производственного лабораторного контроля  для определения в готовых блюдах пищевой и энергетической ценности провести лабораторные исследования готовых блюд обеда на калорийность и полноту вложения по адресам  г.Рязань, </w:t>
      </w:r>
      <w:r>
        <w:rPr>
          <w:sz w:val="20"/>
          <w:szCs w:val="20"/>
        </w:rPr>
        <w:t xml:space="preserve"> </w:t>
      </w:r>
      <w:r>
        <w:rPr/>
        <w:t xml:space="preserve">ул.Телевизионная, д.5А и г.Рязань, ул.Куйбышевское шоссе, д.6А – основание ст. 28 ч.1 Федерального Закона от 30.03.99г. № 52ФЗ «О санитарно-эпидемиологическом благополучии населения»,  п. 8.1,  п. 8.1.2. приложения 10, таб.1, тал.3, п.п. 8.1.2.3., 8.1.3., 8.1.4. 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Срок -  до 01.02.2022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color w:val="000000"/>
        </w:rPr>
        <w:t>Ответственность за выполнение мероприятий возлагается на МБДОУ «Детский сад №69» (законный представитель юридического лица – заведующий Фролкова Галина Александровна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 лица, фамилия, имя, отчество физического лица, наименование юридического лица, на которое возлагается ответственность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евыполнение настоящего предписания влечет привлечение к административной ответственности по части 1 ст. 19.5</w:t>
      </w:r>
      <w:r>
        <w:rPr/>
        <w:t xml:space="preserve"> </w:t>
      </w:r>
      <w:r>
        <w:rPr>
          <w:b/>
          <w:bCs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стоящее предписание может быть обжаловано в течение трех месяцев со дня получения предписания контролируемыми юридическими лицами и </w:t>
      </w:r>
      <w:r>
        <w:rPr>
          <w:color w:val="000000"/>
        </w:rPr>
        <w:t>индивидуальными предпринимателями</w:t>
      </w:r>
      <w:r>
        <w:rPr/>
        <w:t xml:space="preserve"> в арбитражный суд в соответствии с арбитражным процессуальным законодательством, гражданами – в суд общей юрисдикции в соответствии с Кодексом административного судопроизводства РФ.</w:t>
      </w:r>
    </w:p>
    <w:p>
      <w:pPr>
        <w:pStyle w:val="Normal"/>
        <w:autoSpaceDE w:val="false"/>
        <w:ind w:firstLine="539"/>
        <w:jc w:val="both"/>
        <w:rPr/>
      </w:pPr>
      <w:r>
        <w:rPr/>
        <w:t>Настоящее предписание может быть обжаловано в досудебном порядке руководителю (заместителю руководителя) Управления Роспотребнадзора по Нижегородской области либо в Федеральную службу по надзору в сфере защиты прав потребителей и благополучия человека в течение десяти рабочих дней с момента получения контролируемым лицом предписания  в порядке, предусмотренном Федеральным законом от 31.07.2021 г.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едписание об устранении нарушений обязательных требований, выданное в рамках осуществления федерального государственного санитарно-эпидемиологического надзора, может быть обжаловано в судебном порядке только после прохождения процедуры досудебного обжалования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порядок и сроки обжалования предписания)</w:t>
      </w:r>
    </w:p>
    <w:p>
      <w:pPr>
        <w:pStyle w:val="Normal"/>
        <w:autoSpaceDE w:val="false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-эксперт отдела санитарного надзора Управления Роспотребнадзора по Рязан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чкова Е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 лица, составившего  предпис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autoSpaceDE w:val="false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 предписанием ознакомлен(а) «29» октября 2021 г.  </w:t>
      </w:r>
      <w:r>
        <w:rPr/>
        <w:t xml:space="preserve">_____________ </w:t>
        <w:tab/>
        <w:tab/>
        <w:t xml:space="preserve"> Фролкова Г.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             (подпись)                      (инициалы и фамил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Предписание направлено по адресу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n@rzn62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1:00Z</dcterms:created>
  <dc:creator>User</dc:creator>
  <dc:description/>
  <cp:keywords/>
  <dc:language>en-US</dc:language>
  <cp:lastModifiedBy>WORK</cp:lastModifiedBy>
  <cp:lastPrinted>2021-10-26T09:46:00Z</cp:lastPrinted>
  <dcterms:modified xsi:type="dcterms:W3CDTF">2021-11-09T09:52:00Z</dcterms:modified>
  <cp:revision>21</cp:revision>
  <dc:subject/>
  <dc:title/>
</cp:coreProperties>
</file>