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ГОВОР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г. Рязань                                                                                 «__» 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"Детский сад № 69" города Рязани,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существляющее образовательную  деятельность  на основании лицензии от "22" декабря  2016 г. N 62 ПО1, №0002904, выданной Министерством образования Рязанской области, именуемое в дальнейшем "Исполнитель", в лице заведующего Фролковой Галины Александровны, действующего на основании </w:t>
      </w:r>
      <w:r>
        <w:rPr>
          <w:rFonts w:cs="Times New Roman" w:ascii="Times New Roman" w:hAnsi="Times New Roman"/>
        </w:rPr>
        <w:t>Устава муниципального бюджетного дошкольного образовательного учреждения «Детский сад № 69"  с одной стороны 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фамилия, имя, отчество (при наличии) 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фамилия, имя, отчество, год рождения 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живающего по адре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зачисляемого на обучение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менуемого в дальнейшем "Обучающийся"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.1.Исполнитель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обязуется предоставить,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аказчик обязуется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оплатить платные дополнительные образовательные услуги, наименование и количество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которых  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определено в Приложении 1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Приложение приобретает силу и становится неотъемлемой частью Договора с момента его подписания Заказчиком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1. Исполни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формы, методы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Отказать Заказчику в заключении договора на новый срок по истечении договора, если Заказчик в период его действия допускал нарушения, предусмотренные гражданским законодательством и настоящим договором, и дающие Исполнителю право в одностороннем порядке отказаться от исполнения догово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Изменять график предоставления услуг в связи с производственной необходимостью с согласия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2.1.4. </w:t>
      </w:r>
      <w:r>
        <w:rPr>
          <w:rFonts w:cs="Times New Roman" w:ascii="Times New Roman" w:hAnsi="Times New Roman"/>
        </w:rPr>
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6. Расторгнуть договор досрочно в случаях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2. 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2.2.1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Получать информацию от Исполнителя по вопросам организации и обеспечения надлежащего предоставления услуг, </w:t>
      </w:r>
      <w:r>
        <w:rPr>
          <w:rFonts w:eastAsia="Times New Roman" w:cs="Times New Roman" w:ascii="Times New Roman" w:hAnsi="Times New Roman"/>
          <w:bCs/>
          <w:lang w:eastAsia="ru-RU"/>
        </w:rPr>
        <w:t>предусмотренных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ом I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2.3. Обучающийс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БЯЗАННОСТИ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3.1.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1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Довести до Заказчика информацию, содержащую </w:t>
      </w:r>
      <w:r>
        <w:rPr>
          <w:rFonts w:eastAsia="Times New Roman" w:cs="Times New Roman" w:ascii="Times New Roman" w:hAnsi="Times New Roman"/>
          <w:bCs/>
          <w:lang w:eastAsia="ru-RU"/>
        </w:rPr>
        <w:t>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 Российской Федерации "О защите прав потребителей" и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 "Об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бразовании в Российской Федераци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bCs/>
          <w:lang w:eastAsia="ru-RU"/>
        </w:rPr>
        <w:t>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ом I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> настоящег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4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охранить место за Обучающимся в случае пропуска занятий по уважительным причинам (болезнь, лечение, карантин, отпуск родителей)  (с учетом оплаты услуг, </w:t>
      </w:r>
      <w:r>
        <w:rPr>
          <w:rFonts w:eastAsia="Times New Roman" w:cs="Times New Roman" w:ascii="Times New Roman" w:hAnsi="Times New Roman"/>
          <w:bCs/>
          <w:lang w:eastAsia="ru-RU"/>
        </w:rPr>
        <w:t>предусмотренных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ом I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настоящего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1.5. Принимать от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6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3.2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3.2.1. Своевременно вносить плату за предоставляемые Обучающемуся образовательные услуги, </w:t>
      </w:r>
      <w:r>
        <w:rPr>
          <w:rFonts w:eastAsia="Times New Roman" w:cs="Times New Roman" w:ascii="Times New Roman" w:hAnsi="Times New Roman"/>
          <w:bCs/>
          <w:lang w:eastAsia="ru-RU"/>
        </w:rPr>
        <w:t>указанные в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1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е I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> настоящег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2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3.  Извещать Исполн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4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5. Возмещать ущерб, причиненный несовершеннолетни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6. Обеспечить обучающегося за свой счет предметами, соответствующими выбранной образовательной программе дополнительного образования, необходимыми для надлежащего исполнения Исполнителем обязательств по оказанию дополнительных образовательных услуг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7. В случае выявления заболевания обучающегося (по заключению учреждений здравоохранения либо медицинского персонала Исполнителя) освободить несовершеннолетнего от занятий и принять меры по его выздор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8. Обеспечить посещение обучающегося дополнительных образовательных услуг согласно учебному распис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bCs/>
          <w:lang w:eastAsia="ru-RU"/>
        </w:rPr>
        <w:t>Полная стоимость платных образовательных услуг за весь период обучения Обучающегося отражена в Приложении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4.2. </w:t>
      </w:r>
      <w:r>
        <w:rPr>
          <w:rFonts w:cs="Times New Roman" w:ascii="Times New Roman" w:hAnsi="Times New Roman"/>
        </w:rPr>
        <w:t xml:space="preserve">Заказчик ежемесячно </w:t>
      </w:r>
      <w:r>
        <w:rPr>
          <w:rFonts w:cs="Times New Roman" w:ascii="Times New Roman" w:hAnsi="Times New Roman"/>
          <w:b/>
        </w:rPr>
        <w:t>(до 5 числа следующего месяца</w:t>
      </w:r>
      <w:r>
        <w:rPr>
          <w:rFonts w:cs="Times New Roman" w:ascii="Times New Roman" w:hAnsi="Times New Roman"/>
        </w:rPr>
        <w:t xml:space="preserve">) оплачивает услуги указанные в разделе 1 настоящего договора в безналичном порядке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на счет, указанный в 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70578880/" \l "block_1900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разделе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 xml:space="preserve"> 9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Оплата услуг производится с оформлением необходимых финансовых документов. Расчет с потребителями (физическими и юридическими лицами) за оказание платных услуг производится в безналич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Плата за занятия в рамках платных образовательных услуг взимается только за фактически посещенные ребенком занятия на основании табеля посещаемости платной образовате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4.5. Увеличение стоимости образовательных услуг после заключения Договора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СНОВАНИЯ ДЛЯ ИЗМЕНЕНИЯ И РАСТОРЖЕНИЯ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Условия, на </w:t>
      </w:r>
      <w:r>
        <w:rPr>
          <w:rFonts w:eastAsia="Times New Roman" w:cs="Times New Roman" w:ascii="Times New Roman" w:hAnsi="Times New Roman"/>
          <w:bCs/>
          <w:lang w:eastAsia="ru-RU"/>
        </w:rPr>
        <w:t>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0164072/30/" \l "block_4501"</w:instrTex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lang w:eastAsia="ru-RU"/>
        </w:rPr>
        <w:t>законодательством</w:t>
      </w:r>
      <w:r>
        <w:rPr>
          <w:rStyle w:val="InternetLink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5.3. </w:t>
      </w:r>
      <w:r>
        <w:rPr>
          <w:rFonts w:cs="Times New Roman" w:ascii="Times New Roman" w:hAnsi="Times New Roman"/>
        </w:rPr>
        <w:t>Исполнитель вправе отказаться от исполнения договора, если Заказчик нарушил сроки оплаты услуг по настоящему договору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5.4. Настоящий Договор может быть расторгнут по инициативе Исполнителя в одностороннем порядке в случаях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разделом III Правил оказания платных образовательных услуг, утвержденных Постановлением Правительства Российской Федерации от 15.08.2013г. № 706,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Настоящий договор вступает в силу со дня его заключения сторонами и действует до «31» мая 2023г, с пролонгацией.</w:t>
      </w:r>
    </w:p>
    <w:p>
      <w:pPr>
        <w:pStyle w:val="Normal"/>
        <w:tabs>
          <w:tab w:val="clear" w:pos="708"/>
          <w:tab w:val="left" w:pos="85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3. Изменения Договора оформляются дополнительными соглашениями к Догово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9. АДРЕСА И  РЕКВИЗИТЫ </w:t>
      </w:r>
      <w:r>
        <w:rPr/>
        <w:t>СТОРОН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96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Детский сад № 6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390037, г. Рязань, ул. Телевизионная, д. 5А, тел 25-15-18,факс 25-03-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КУ администрации г. Рязан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БДОУ  «Детский сад № 69» лицевой счет 204740020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230034083 КПП 623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./счет 03234643617010005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МО 6170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: Отделение Рязань г. Рязань                        БИК 01612603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026201106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ds69.ryazan@ryazan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ДОУ «Детский сад № 6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/</w:t>
            </w:r>
            <w:r>
              <w:rPr>
                <w:rFonts w:cs="Times New Roman" w:ascii="Times New Roman" w:hAnsi="Times New Roman"/>
                <w:b/>
              </w:rPr>
              <w:t xml:space="preserve"> Фрол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аспортные данные: Серия_____________номер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      » 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ем 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машний адрес: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. сот.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. раб.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дом.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Подпись: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</w:rPr>
        <w:t>"__" _________ 20__ г.</w:t>
      </w:r>
    </w:p>
    <w:p>
      <w:pPr>
        <w:pStyle w:val="Normal"/>
        <w:autoSpaceDE w:val="false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b/>
          <w:bCs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№ ____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латные дополнительные образовательные услуг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98"/>
        <w:gridCol w:w="1630"/>
        <w:gridCol w:w="906"/>
        <w:gridCol w:w="973"/>
        <w:gridCol w:w="876"/>
        <w:gridCol w:w="869"/>
        <w:gridCol w:w="1105"/>
        <w:gridCol w:w="135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бразовательной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и направленность программы дополните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групп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 занятий в меся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на од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оимость за услугу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лная стоимость за год обучения </w:t>
            </w:r>
          </w:p>
        </w:tc>
      </w:tr>
      <w:tr>
        <w:trPr>
          <w:trHeight w:val="8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 Полный курс обучения рассчитан на период с «___» _________ 20___ г. по «31» мая </w:t>
      </w:r>
      <w:r>
        <w:rPr>
          <w:rStyle w:val="StrongEmphasis"/>
          <w:b w:val="false"/>
          <w:sz w:val="16"/>
          <w:szCs w:val="16"/>
        </w:rPr>
        <w:t>2023г</w:t>
      </w:r>
      <w:r>
        <w:rPr>
          <w:rFonts w:cs="Times New Roman" w:ascii="Times New Roman" w:hAnsi="Times New Roman"/>
          <w:bCs/>
          <w:sz w:val="16"/>
          <w:szCs w:val="16"/>
        </w:rPr>
        <w:t>. Стоимость курса может быть изменена в связи с более поздним заключением договора или его досрочном расторжении.</w:t>
      </w:r>
    </w:p>
    <w:p>
      <w:pPr>
        <w:pStyle w:val="Normal"/>
        <w:tabs>
          <w:tab w:val="clear" w:pos="708"/>
          <w:tab w:val="left" w:pos="5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ДОУ «Детский сад № 6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 Г.А. Фрол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</w:rPr>
        <w:t>"___" _________ 20__ г.</w:t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№ ___</w:t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</w:t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латные дополнительные образовательные услуги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98"/>
        <w:gridCol w:w="1630"/>
        <w:gridCol w:w="1598"/>
        <w:gridCol w:w="906"/>
        <w:gridCol w:w="973"/>
        <w:gridCol w:w="876"/>
        <w:gridCol w:w="869"/>
        <w:gridCol w:w="110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бразовательной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правленность программы дополнительно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групп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 занятий в меся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на од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оимость за услугу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</w:tc>
      </w:tr>
      <w:tr>
        <w:trPr>
          <w:trHeight w:val="8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* Полный курс обучения рассчитан на период с  __._______.20___ г. по 31.05.2023</w:t>
      </w:r>
      <w:r>
        <w:rPr/>
        <w:t xml:space="preserve"> г. Стоимость курса может быть изменена в связи с более поздним заключением договора или его досрочном расторжении.</w:t>
      </w:r>
    </w:p>
    <w:tbl>
      <w:tblPr>
        <w:tblW w:w="219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  <w:gridCol w:w="5670"/>
        <w:gridCol w:w="4962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МБДО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етский сад № 6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Г.А. Фролко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АДОУ города Ряз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РР – Детский сад № 15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инцева Н.Д. ______________________ М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3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38:00Z</dcterms:created>
  <dc:creator>User</dc:creator>
  <dc:description/>
  <cp:keywords/>
  <dc:language>en-US</dc:language>
  <cp:lastModifiedBy>дом</cp:lastModifiedBy>
  <cp:lastPrinted>2022-09-23T15:56:00Z</cp:lastPrinted>
  <dcterms:modified xsi:type="dcterms:W3CDTF">2023-01-13T10:34:00Z</dcterms:modified>
  <cp:revision>199</cp:revision>
  <dc:subject/>
  <dc:title/>
</cp:coreProperties>
</file>